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ГОРОД САРАТОВ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                                      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субсидий на возмещение затра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суточному содержанию сетей ливневой кан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енажа общегородск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78 Бюджетного кодекса Российской Федерации, решением Саратовской городской Думы от 17.12.2015 № 54-587 «О бюджете муниципального образования «Город Саратов» на 2016 го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доставлении субсидий на возмещение затрат по круглосуточному содержанию сетей ливневой канализации и дренажа общегородского назнач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целевое использование субсидий возложить на управление по инженерной защите администрации муниципального образования «Город Саратов» и получател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</w:t>
        <w:tab/>
        <w:tab/>
        <w:tab/>
        <w:tab/>
        <w:tab/>
        <w:tab/>
        <w:t xml:space="preserve"> В.Н. Сарае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от _____________ 2015 года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субсид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змещение затрат по круглосуточному содержанию сетей ливневой канализации и дренажа общегородск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о предоставлении субсидий на возмещение затрат по круглосуточному содержанию сетей ливневой канализации и дренажа общегородского назначения (далее - Положение) определяет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 на возмещение затрат по круглосуточному содержанию сетей ливневой канализации и дренажа общегородского назначения (далее-субсидия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атегории юридических лиц, индивидуальных предпринимателей, физических лиц – производителей товаров, работ, услуг, имеющих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получение субсидии имеют 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, осуществляющие работы по круглосуточному содержанию сетей ливневой канализации и дренажа общегород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предоставляются в целях возмещения затрат по круглосуточному содержанию сетей ливневой канализации и дренажа общегородского назначения, расположенных на селитебных территориях, на безвозмездной и безвозвратной основе в пределах средств, предусмотренных бюджетом муниципального образования «Город Сара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онесенных затрат по круглосуточному содержанию сетей ливневой канализации и дренажа общегородск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процедуры ликвидации в отношении юридического лица, процедуры прекращения физическим лицом деятельности в качестве индивидуального предпринимателя, судебного акта о признании юридического лица, индивидуального предпринимателя банкротом и об открытии конкурсного производства, введении внешне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процедуры реорганиз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 на законном основании сетями ливневой канализации и дренажа общегородск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работ по содержанию ливневой канализации и дренажа общегородского назначения юридическим лицом, индивидуальным предпринимателем, физическим лицом – производителем товаров, работ, услуг самостоятельно, без привлечения подряд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документов в соответствии с п. 5.1.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лучателем субсидии управления по инженерной защите администрации муниципального образования «Город Саратов» (далее – Управление) о возникновении (обнаружении) до даты предоставления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 производится в трехдневный срок со дня их возникновения (обнаруж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Юридические лица, индивидуальные предприниматели, физические лица – производители товаров, работ, услуг, являющиеся владельцами на законном основании сетей ливневой канализации и дренажа общегородского назначения, претендующие на получение субсидий, представляют в Управл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устава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документа, удостоверяющего лич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государственной регистрации (для юридических лиц,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постановке на учет в налоговом органе (для юридических и физических лиц,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выписки из единого государственного реестра юридических лиц (индивидуальных предпринимателей), выданной не позднее пяти рабочих дней до дня представления документов, указанных в настояще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бухгалтерского баланса на последнюю отчетную дату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отчета о финансовых результатах на последнюю отчетную дату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выписки из книги учета доходов и расходов и хозяйственных операций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правового акта об утверждении тарифов на услуги по содержанию сетей ливневой канализации и дренажа общегородск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документов, подтверждающих владение сетями ливневой канализации и дренажа общегород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претендующие на получение субсидий, представляют в Управление заверенные ими копии документов и оригиналы для обозрения специалистом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правление в течение пяти рабочих дней со дня получения документов, указанных в п. 5.1.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их прове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лучателя субсидии и заключает с ним договор (соглашение)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категорий лиц, претендующих на получение субсидии, категориям, определенным разделом 2, несоблюдения условий, установленных разделом 4 Положения, направляет мотивированный отказ в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предоставляются на основании ежемесячно представляемых получателем субсид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актов о приемке выполненных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а расходов на возмещение затрат по круглосуточному содержанию сетей ливневой канализации и дренажа общегородского назначения, выполненного с учётом отраслевых нормативов и (или) нормативов и тарифов по форме согласно приложению, к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, подтверждающие затраты по круглосуточному содержанию сетей ливневой канализации и дренажа общегородск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возврата субсидий в случае нарушения усло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я недостоверных сведений в документах, представленных получателем субсидии в соответствии с разделом 5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я условий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наружения в течение текущего финансового года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 или банкротства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Возврат субсидии в бюджет муниципального образования «Город Саратов», производится получателем субсидии на лицевой счет Управления в течение пяти рабочих дней со дня получения уведомления о возврате субсидии, направленного Управлением в адрес получателя субсидии заказным письмом с уведомлением о вруч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возврата остатка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 случаях, предусмотренных договором (соглашением) о предоставлении субсидии, получатель субсидии обязан возвратить остаток субсидии, не использованный в отчетном финансовом году, на лицевой счет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озврат в бюджет муниципального образования «Город Саратов» остатка субсидии, не использованного в отчетном финансовом году, производится получателем субсидии на лицевой счет Управления в течение пяти рабочих дней со дня получения уведомления о возврате субсидии, направленного Управлением в адрес получателя субсидии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женерной защи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П.А. 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ложением мотивов принят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муниципального образования «Город Саратов» «О предоставлении субсидий на возмещение затрат по круглосуточному содержанию сетей ливневой канализации и дренажа общегородского назначения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ом правового регулирования настоящего проекта постановления является упорядочение расходов бюджета города и повышения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представленного проекта постановления установлена ст. 78 Бюджетного кодекса Российской Федерации, решением Саратовской городской Думы от 17.12.2015 г. № 54-587 «О бюджете муниципального образования «Город Саратов»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сборы от абонирования сетей ливневой канализации и дренажа направляются на круглосуточное содержание сетей ливневой канализации и дренажа общегородского назначения, но они не достаточны для полного возмещения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язи с этим необходимо выделение субсидий на содержание ливневой канализации и дренажа общегородского назначения, которые будут компенсировать разницу между затратами и существующей о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указанного постановления не повлечет увеличения сметы расходов на содержание управления и не создаст неблагоприятных социально-экономических последствий, послужит правовым основанием для решения вопросов, относящихся к компетенции управления по инженерной защите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нжене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>П.А. 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на возмещение затрат по круглосуточному содержанию с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невой канализации и дренажа общегородск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112"/>
        <w:gridCol w:w="2012"/>
        <w:gridCol w:w="2443"/>
        <w:gridCol w:w="2455"/>
        <w:gridCol w:w="244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онных мет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оизведенных затрат (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одлежащая возмещению из бюджета (руб.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3х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5х1,1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мыв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Текущий ремон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Н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1:00Z</dcterms:created>
  <dc:creator>user</dc:creator>
  <dc:description/>
  <cp:keywords/>
  <dc:language>en-US</dc:language>
  <cp:lastModifiedBy>User</cp:lastModifiedBy>
  <cp:lastPrinted>2014-12-09T11:35:00Z</cp:lastPrinted>
  <dcterms:modified xsi:type="dcterms:W3CDTF">2015-12-17T12:32:00Z</dcterms:modified>
  <cp:revision>8</cp:revision>
  <dc:subject/>
  <dc:title/>
</cp:coreProperties>
</file>