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39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«ГОРОД САРАТОВ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РУНЗ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преля 2018 года № 158-р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ведении отбора участников для размещения аттракционов в целях проведения спортивных, культурных и иных массовых мероприятий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 соответствии  с постановлением  администрации муниципального образования «Город Саратов» от 09 июня 2015 года № 1411                                                «Об утверждении Положения о порядке отбора участников для размещения аттракционов в целях проведения спортивных, культурных и иных массовых мероприятий на территории муниципального образования «Город Саратов»,  распоряжением  администрации Фрунзенского района муниципального образования «Город Саратов» от 15 марта 2018 года № 99-р «Об организации празднования государственных и памятных дат на территории Фрунзенского района муниципального образования «Город Саратов» в 2018 году»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 целях </w:t>
      </w:r>
      <w:r>
        <w:rPr>
          <w:rFonts w:cs="Times New Roman" w:ascii="Times New Roman" w:hAnsi="Times New Roman"/>
          <w:sz w:val="26"/>
          <w:szCs w:val="26"/>
        </w:rPr>
        <w:t>проведения спортивных, культурных и иных массовых мероприят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вести отбор </w:t>
      </w:r>
      <w:r>
        <w:rPr>
          <w:rFonts w:cs="Times New Roman" w:ascii="Times New Roman" w:hAnsi="Times New Roman"/>
          <w:sz w:val="26"/>
          <w:szCs w:val="26"/>
        </w:rPr>
        <w:t>участников для размещения аттракционов                      на площади им. Кирова С.М. (от ул. им. Чапаева В.И. до Мирного переулка) и</w:t>
      </w:r>
      <w:r>
        <w:rPr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на территории Детского парка Фрунзенского района муниципального образования «Город Саратов».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ттракционы размещаются с 28 июня 2018 года по 31 декабря                         2018 года.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Руководителю аппарата администрации района опубликовать настоящее распоряжение, извещение, документацию, итоговый протокол с результатами отбора участников для размещения аттракционов в целях проведения спортивных, культурных и иных массовых мероприятий на территории Фрунзенского района муниципального образования «Город Саратов»  на официальном сайте администрации Фрунзенского района муниципального образования «Город Саратов» http://www. sar-frunze.ru и направить их для размещения на официальном сайте администрации муниципального образования «Город Саратов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www.saratovmer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HTM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распоряжения во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 заместителя главы администрации района по социальной сфере.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района                                                                      А.Н. Постн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pacing w:val="16"/>
      <w:sz w:val="24"/>
      <w:szCs w:val="24"/>
      <w:lang w:val="ru-RU" w:bidi="ar-SA"/>
    </w:rPr>
  </w:style>
  <w:style w:type="character" w:styleId="Style14">
    <w:name w:val="Название Знак"/>
    <w:qFormat/>
    <w:rPr>
      <w:spacing w:val="16"/>
      <w:sz w:val="28"/>
      <w:szCs w:val="24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16"/>
    </w:rPr>
  </w:style>
  <w:style w:type="paragraph" w:styleId="Style16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32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</w:pPr>
    <w:rPr>
      <w:b/>
      <w:bCs/>
      <w:sz w:val="25"/>
      <w:szCs w:val="2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ratovm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0:00Z</dcterms:created>
  <dc:creator>User</dc:creator>
  <dc:description/>
  <cp:keywords/>
  <dc:language>en-US</dc:language>
  <cp:lastModifiedBy>Администратор</cp:lastModifiedBy>
  <cp:lastPrinted>2018-05-04T17:16:00Z</cp:lastPrinted>
  <dcterms:modified xsi:type="dcterms:W3CDTF">2018-06-20T09:20:00Z</dcterms:modified>
  <cp:revision>2</cp:revision>
  <dc:subject/>
  <dc:title/>
</cp:coreProperties>
</file>