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039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АДМИНИСТРАЦИЯ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«ГОРОД САРА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ФРУНЗ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 2018 года № 184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района от 27.04.2018                   № 158-р «</w:t>
      </w:r>
      <w:r>
        <w:rPr>
          <w:color w:val="000000"/>
          <w:sz w:val="26"/>
          <w:szCs w:val="26"/>
        </w:rPr>
        <w:t>О проведении отбора участников для размещения аттракционов в целях проведения спортивных, культурных и иных массовых мероприятий</w:t>
      </w:r>
      <w:r>
        <w:rPr>
          <w:sz w:val="26"/>
          <w:szCs w:val="26"/>
        </w:rPr>
        <w:t>»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лужебной записки заместителя председателя комиссии                       по проведению отбора участников для целей размещения объектов по проведению спортивных, культурных и иных массовых мероприятий на территории Фрунзенского района муниципального образования «Город Саратов»                                     от 14.05.2018 г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аспоряжение администрации Фрунзенского района муниципального образования «Город Саратов» от 27.04.2017 № 158-р                        «О проведении отбора участников для размещения аттракционов в целях проведения спортивных, культурных и иных массовых мероприятий», изложив абзац 2 пункта 1 в следующей редакции: «</w:t>
      </w:r>
      <w:r>
        <w:rPr>
          <w:color w:val="000000"/>
          <w:sz w:val="26"/>
          <w:szCs w:val="26"/>
        </w:rPr>
        <w:t>Аттракционы размещаются с 28 июня 2018 года по 30 сентября 2018 года.</w:t>
      </w:r>
      <w:r>
        <w:rPr>
          <w:sz w:val="26"/>
          <w:szCs w:val="26"/>
        </w:rPr>
        <w:t>»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2. Контроль за исполнением настоящего распоряжения возложить                    на заместителя главы администрации района по социальной сфере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   А.Н. Постнов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53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User</dc:creator>
  <dc:description/>
  <cp:keywords/>
  <dc:language>en-US</dc:language>
  <cp:lastModifiedBy>Администратор</cp:lastModifiedBy>
  <cp:lastPrinted>2018-01-12T16:52:00Z</cp:lastPrinted>
  <dcterms:modified xsi:type="dcterms:W3CDTF">2018-06-20T09:21:00Z</dcterms:modified>
  <cp:revision>2</cp:revision>
  <dc:subject/>
  <dc:title>ПРОЕКТ</dc:title>
</cp:coreProperties>
</file>