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2 ноября 201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а в 10.00 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ещении администрации Волжского района муниципального образования «Город Саратов» по адресу: г. Саратов, Соборная площадь, д. 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стоятся публичные слушания по вопросам предоставления разрешений на условно разрешенные виды использования земельных 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решений на отклонение от предельных параметров разрешенного строительства, реконструкции объектов капитального строительства. Все желающие могут принять участие. Регистрация участников проводится с 9-00 до 10-00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атриваем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многоэтажные подземные гаражи и стоянки (до 300 машиномест)» (таблица 5.1 код 11.13 Правил) земельного участка площадью 455 (четыреста пятьдесят пять) кв. м с кадастровым номером 64:48:010319:237, из земель населенных пунктов, расположенного по адресу: г. Саратов, ул. им. Некрасова Н.А, возле дома 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многоквартирные дома до 3-х этажей, в т.ч. со встроенно-пристроенными нежилыми помещениями (таблица 5.1 код 1.13 Правил) земельного участка площадью 1000 (одна тысяча) кв. м с кадастровым номером 64:48:010140:130,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земель населенных пунктов, расположенного по адресу: г Саратов, ул. Питерская,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многоквартирные дома до 3-х этажей, в т.ч. со встроенно-пристроенными нежилыми помещениями (таблица 5.1 код 1.13 Правил) земельного участка площадью 1000 (одна тысяча) кв. м с кадастровым номером 64:48:010140:129,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земель населенных пунктов, расположенного по адресу: г Саратов, ул. Питерская, 16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отдельно стоящие объекты торговли от 75 до 150 кв. м общей площади» (таблица 5.1, код 4.12 Правил) земельного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 площадью 147 (сто сорок семь) кв. м с кадастровым номером 64:48:010125:278, из земель населенных пунктов, расположенного по адресу:                г. Саратов, Саратов, Волжский район, ул. Летняя, б/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универсальные открытые плоскостные физкультурно-спортивные сооружения (игровые площадки)» (таблица 5.1, код 6.11 Правил) земельного участка площадью 403 (четыреста три) кв. м, из земель населенных пунктов, расположенного по адресу: г. Саратов, Саратов, 10 тупик им. Е.И. Пугачева, рядом с д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отдельно стоящие объекты общественного питания (рестораны, кафе, столовые, закусочные, бары и т. п.)» (таблица 5.1, код 4.20 Правил) земельного участка площадью 778 (семьсот семьдесят восемь) кв. м с кадастровым номером 64:48:020106:0029, из земель населенных пунктов, расположенного по адресу: г. Саратов, Саратов, Кумысная поляна, С/Т «Горизонт-92», уч.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отдельно стоящие объекты общественного питания (рестораны, кафе, столовые, закусочные, бары и т. п.)» (таблица 5.1, код 4.20 Правил), земельного участка площадью 912 (девятьсот двенадцать) кв. м с кадастровым номером 64:48:020106:0021, из земель населенных пунктов, расположенного по адресу: г. Саратов, Саратов, Кумысная поляна, С/Т «Горизонт-92», уч.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отдельно стоящие объекты общественного питания (рестораны, кафе, столовые, закусочные, бары и т. п.)» (таблица 5.1, код 4.20 Правил), земельного участка площадью 890 (восемьсот девяносто) кв. м с кадастровым номером 64:48:020106:82, из земель населенных пунктов, расположенного по адресу: г. Саратов, Саратов, Кумысная поляна, С/Т «Горизонт-92», уч. 2/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 здания с коэффициентом застройки  76,03 %, с удельным показателем земельной доли - 0, 207 (таблица 5.5 Правил) на земельном участке площадью 974 (девятьсот семьдесят четыре) кв. м с кадастровым номером 64:48:040328:4, из земель населенных пунктов, расположенного по адресу: г. Саратов, ул. 2-я Прокатная, д. 22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 здания с удельным показателем земельной доли 0, 223, коэффициентом озеленения —  7, 8 %, высотой здания — 80 м</w:t>
      </w: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(табл. 5.5 </w:t>
      </w:r>
      <w:r>
        <w:rPr>
          <w:rFonts w:eastAsia="Times New Roman" w:cs="Times New Roman" w:ascii="Times New Roman" w:hAnsi="Times New Roman"/>
          <w:sz w:val="28"/>
          <w:szCs w:val="28"/>
        </w:rPr>
        <w:t>Правил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земельном участке площадью 8250 (восемь тысяч двести пятьдесят) кв. м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64:48:010160:76, </w:t>
      </w:r>
      <w:r>
        <w:rPr>
          <w:rFonts w:eastAsia="Times New Roman" w:cs="Times New Roman" w:ascii="Times New Roman" w:hAnsi="Times New Roman"/>
          <w:sz w:val="28"/>
          <w:szCs w:val="28"/>
        </w:rPr>
        <w:t>из земель населенных пунктов, расположенного по адресу: г. Саратов, ул. Большая Затонская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здания с коэффициентом застройки — 95%, коэффициентом озеленения — 0%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(табл. 5.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) на земельном участке площадью 407 (четыреста семь) кв. м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64:48:010320:28, </w:t>
      </w:r>
      <w:r>
        <w:rPr>
          <w:rFonts w:eastAsia="Times New Roman" w:cs="Times New Roman" w:ascii="Times New Roman" w:hAnsi="Times New Roman"/>
          <w:sz w:val="28"/>
          <w:szCs w:val="28"/>
        </w:rPr>
        <w:t>из земель населенных пунктов, расположенного по адресу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Саратов, ул. Волжская, д.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здания с удельным показателем земельной доли на 1 кв. м — 0, 16, коэффициент озеленения — 7, 8 %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(табл. 5.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) на земельном участке площадью 4147 (четыре тысячи сто сорок семь) кв. м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64:48:060227:385, </w:t>
      </w:r>
      <w:r>
        <w:rPr>
          <w:rFonts w:eastAsia="Times New Roman" w:cs="Times New Roman" w:ascii="Times New Roman" w:hAnsi="Times New Roman"/>
          <w:sz w:val="28"/>
          <w:szCs w:val="28"/>
        </w:rPr>
        <w:t>из земель населенных пунктов, расположенного по адресу: г. Саратов, Фрунзенский район, ул. им. Рахова В.Г., д. 85, ул. им. Мичурина И.В., 18,20, ул. им. Хользунова А.И., д. 6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здания с коэффициентом застройки — 39%, коэффициентом озеленения — 22%, с удельным показателем земельной доли на 1 кв. м — 0, 262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(табл. 5.5 </w:t>
      </w:r>
      <w:r>
        <w:rPr>
          <w:rFonts w:eastAsia="Times New Roman" w:cs="Times New Roman" w:ascii="Times New Roman" w:hAnsi="Times New Roman"/>
          <w:sz w:val="28"/>
          <w:szCs w:val="28"/>
        </w:rPr>
        <w:t>Правил) на земельном участке площадью 3373 (три тысячи  триста семьдесят три) кв. м с кадастровым номером 64:48:030212:39, из земель населенных пунктов, расположенного по адресу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Саратов, ул. Танкистов, 80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анные публичные слушания будут проведены на основании постановления главы муниципального образования «Город Саратов» от 30.10.2013 № 14-01-07 «О проведении публичных слушаний»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,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таростина Е.В., Сопова М.А. (тел. 278279, 7975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 вопросам, которые будут рассматриваться на публичных слушаниях, можно ознакомиться в комитете по градостроительной политике, архитектуре и капитальному строительству администрации муниципального образования «Город Саратов», расположенном по адресу: г. Саратов, просп. им. Кирова С.М., № 29, 3-й этаж, Старостина Е.В., Сопова М.А. (тел. 278279, 7975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ar-SA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/>
  <dc:description/>
  <cp:keywords/>
  <dc:language>en-US</dc:language>
  <cp:lastModifiedBy>Сопова Мария Алексеевна</cp:lastModifiedBy>
  <cp:lastPrinted>2013-03-04T11:02:00Z</cp:lastPrinted>
  <dcterms:modified xsi:type="dcterms:W3CDTF">2013-11-05T07:44:00Z</dcterms:modified>
  <cp:revision>3</cp:revision>
  <dc:subject/>
  <dc:title/>
</cp:coreProperties>
</file>