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09.08.2013 № 9-01-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 публичных слушаний: «Проект</w:t>
      </w:r>
      <w:r>
        <w:rPr>
          <w:spacing w:val="-3"/>
          <w:sz w:val="24"/>
          <w:szCs w:val="24"/>
        </w:rPr>
        <w:t xml:space="preserve"> планировки территории для строительства линейных объектов –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с проектом межевания в его составе»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ab/>
        <w:t>Дата проведения публичных слушаний: 13.09.2013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42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0"/>
        <w:gridCol w:w="765"/>
        <w:gridCol w:w="3563"/>
        <w:gridCol w:w="3352"/>
        <w:gridCol w:w="1863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, 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(название организа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</w:tr>
      <w:tr>
        <w:trPr>
          <w:trHeight w:val="2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 w:before="7" w:after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ект планировки территории для строительства линейных объектов –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с проектом межевания в его состав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 w:cs="Arial"/>
                <w:sz w:val="24"/>
                <w:szCs w:val="24"/>
              </w:rPr>
              <w:t>Закону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4"/>
                <w:szCs w:val="24"/>
              </w:rPr>
              <w:t xml:space="preserve">, не противоречит Генеральному плану города Саратова, утвержденному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решением Саратовской городской Думы от 28.02.2008 № 25-240 «Об утверждении Генерального плана города Саратова» и м</w:t>
            </w:r>
            <w:r>
              <w:rPr>
                <w:rFonts w:eastAsia="Arial"/>
                <w:kern w:val="2"/>
                <w:sz w:val="24"/>
                <w:szCs w:val="24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>Уточнить параметры красных линий по ул. Самойловской в районе ул. им. Исаева Н.В.  и жилого комплекса «Цветочный»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Установить красные линии по 1-му Турковскому проезду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>Уточнить параметры красной линии по ул. Уютной  на пересечении с ул. им. Исаева Н.В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В. Сара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утвердить проект планиров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ся с предложение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едложение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едложение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b/>
          <w:b/>
          <w:sz w:val="24"/>
          <w:szCs w:val="24"/>
        </w:rPr>
      </w:pPr>
      <w:r>
        <w:rPr>
          <w:color w:val="800000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убличных слушаний                                                                                                                                                      А.В. Гнус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Л.Л. Михай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1134" w:top="119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7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Пользователь</dc:creator>
  <dc:description/>
  <cp:keywords/>
  <dc:language>en-US</dc:language>
  <cp:lastModifiedBy>Сопова Мария Алексеевна</cp:lastModifiedBy>
  <cp:lastPrinted>2013-10-08T10:43:00Z</cp:lastPrinted>
  <dcterms:modified xsi:type="dcterms:W3CDTF">2013-10-08T15:43:00Z</dcterms:modified>
  <cp:revision>6</cp:revision>
  <dc:subject/>
  <dc:title>Заключение о результатах публичных слушаний</dc:title>
</cp:coreProperties>
</file>