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</w:rPr>
        <w:t>Заседание Комиссии 12 августа 2019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августа 2019 года состоялось заседание комиссии по соблюдению требований к служебному поведению муниципальных служащих администрации муниципального образования «Город Саратов» и урегулированию конфликта интере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отрено представление прокуратуры города Саратова </w:t>
      </w:r>
      <w:r>
        <w:rPr>
          <w:rFonts w:cs="Times New Roman" w:ascii="Times New Roman" w:hAnsi="Times New Roman"/>
          <w:bCs/>
          <w:sz w:val="28"/>
          <w:szCs w:val="28"/>
        </w:rPr>
        <w:t>города Саратова об устранении нарушений требований законодательства о муниципальной службе и противодействии коррупции по результатам проверки соблюдения требований действующего федерального законодательства в части достоверности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образования «Город Саратов» за 2018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заседания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2 муниципальных служащих установлено, что предоставленные ими сведения о доходах, расходах, об имуществе и обязательствах имущественного характера являются неполными (недостоверным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Город Саратов» рекомендовано применить к 1 муниципальному служащему меры дисциплинарного воздействия в соответствии с действующим законодательством.</w:t>
      </w:r>
    </w:p>
    <w:p>
      <w:pPr>
        <w:pStyle w:val="Style16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Город Саратов» рекомендовано         к 1 муниципальному служащему мер дисциплинарного воздействия не применять, в связи с совершением им малозначительного нарушения требований законодательства о противодействии коррупции вперв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3 муниципальных служащих установлено, что представленные ими сведения о доходах, расходах, об имуществе и обязательствах имущественного характера являются полными и достоверными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09:00Z</dcterms:created>
  <dc:creator>Чеконова</dc:creator>
  <dc:description/>
  <dc:language>en-US</dc:language>
  <cp:lastModifiedBy>Чеконова</cp:lastModifiedBy>
  <dcterms:modified xsi:type="dcterms:W3CDTF">2019-08-14T05:17:00Z</dcterms:modified>
  <cp:revision>5</cp:revision>
  <dc:subject/>
  <dc:title/>
</cp:coreProperties>
</file>