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18 года № 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от 20 янва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а № 47 «О Порядке проведения антикоррупцио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(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)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  муниципального образования «Город Саратов» от 20 января 2012 года № 47   «О Порядке проведения антикоррупционной экспертизы нормативных правовых актов (проектов нормативных правовых актов) администрации муниципального образования «Город Саратов», изложив пункт 5 в ново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Контроль за исполнением настоящего постановления возложить            на заместителя главы администрации муниципального образования          «Город Саратов» по взаимодействию с органами государственной власти           и местного самоуправления, председателя комитета правового обеспечения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    «Город Саратов» по взаимодействию с органами государственной власти           и местного самоуправления, председателя комитета прав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2:00Z</dcterms:created>
  <dc:creator>Зеленов_ОП</dc:creator>
  <dc:description/>
  <dc:language>en-US</dc:language>
  <cp:lastModifiedBy>Киселева</cp:lastModifiedBy>
  <cp:lastPrinted>2018-04-23T14:59:00Z</cp:lastPrinted>
  <dcterms:modified xsi:type="dcterms:W3CDTF">2019-08-13T08:52:00Z</dcterms:modified>
  <cp:revision>2</cp:revision>
  <dc:subject/>
  <dc:title/>
</cp:coreProperties>
</file>