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18 года № 1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от 20 июня 2013 года № 1173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и штатной численности сектора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ординации антитеррористической деятельности и противодействию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администрации муниципального образования «Город Саратов»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, решением Саратовской городской Думы от 26.12.2017 № 28-216 «О внесении изменений в решение Саратовской городской Думы от 04.08.2016 № 65-655 «О структуре администрации муниципального образования «Город Саратов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20 июня 2013 года № 1173 «Об утверждении Положения и штатной численности сектора по координации антитеррористической деятельности и противодействию коррупции администрации муниципального образования «Город Саратов» следующие изменения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новой редакции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за исполнением настоящего постановления возложить на заместителя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я комитета правового обеспечения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постановлению изложить в новой редакции (приложение). 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я комитета правового обеспечения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 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8 года № 1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секторе по координации антитеррористической деятельности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противодействию коррупции 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я «Город Саратов»</w:t>
      </w:r>
    </w:p>
    <w:p>
      <w:pPr>
        <w:pStyle w:val="Normal"/>
        <w:shd w:fill="FFFFFF" w:val="clear"/>
        <w:spacing w:lineRule="auto" w:line="240" w:before="0" w:after="0"/>
        <w:ind w:left="2597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ектор по координации антитеррористической деятельности и противодействию коррупции администрации муниципального образования «Город Саратов» (далее - Сектор) является функциональным структурным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ем администрации муниципального образования «Город Сарат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1.2. Сектор в своей деятельности руководствуется Конституци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оссийской Федерации, федеральными конституционными законам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и законами, правовыми актами Президента Российск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едерации, Правительства Российской Федерации, правовыми акта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федеральных органов исполнительной власти и иных федеральных органов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государственной власти Саратовской области, Устав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униципального образования «Город Саратов», настоящим Положение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ыми муниципальными правовыми ак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Сектор в пределах своих полномочий взаимодействует с органами государственной власти,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юридическими и физическими лиц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сновные задачи Сектора</w:t>
      </w:r>
    </w:p>
    <w:p>
      <w:pPr>
        <w:pStyle w:val="Normal"/>
        <w:shd w:fill="FFFFFF" w:val="clear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сновные задачи Сектора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еализация полномочий администрации муниципа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разования «Город Саратов» по участию в профилактике терроризма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экстремизма, а также в минимизации и (или) ликвидации последств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явлений терроризма и экстремизма, осуществлению мер п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тиводействию коррупции в границах городского округ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оординация деятельности и оказание методической помощи отраслевым (функциональным) и территориальным структу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разделениям администрации муниципального образования «Город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аратов» в целях реализации полномочий администрации муниципа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разования «Город Саратов» по участию в профилактике терроризма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экстремизма, а также в минимизации и (или) ликвидации последств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явлений терроризма и экстремизма, осуществлению мер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тиводействию коррупции в границах городского округа.</w:t>
      </w:r>
    </w:p>
    <w:p>
      <w:pPr>
        <w:pStyle w:val="Normal"/>
        <w:shd w:fill="FFFFFF" w:val="clear"/>
        <w:spacing w:lineRule="auto" w:line="24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1.3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нформационно-аналитическое обеспечение деятельности главы  муниципального образования «Город Саратов» по вопросам, </w:t>
      </w:r>
      <w:r>
        <w:rPr>
          <w:rFonts w:eastAsia="Times New Roman" w:cs="Times New Roman" w:ascii="Times New Roman" w:hAnsi="Times New Roman"/>
          <w:sz w:val="28"/>
          <w:szCs w:val="28"/>
        </w:rPr>
        <w:t>отнесенным к полномочиям Сектора.</w:t>
      </w:r>
    </w:p>
    <w:p>
      <w:pPr>
        <w:pStyle w:val="Normal"/>
        <w:shd w:fill="FFFFFF" w:val="clear"/>
        <w:spacing w:lineRule="auto" w:line="240" w:before="178" w:after="20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лномочия Сектор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ектор в соответствии с возложенными на него задач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существляет взаимодействие с государственными органам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ми и иными объединениями граждан по вопроса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отиводействия коррупции, участия администрации муниципаль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разования «Город Саратов» в профилактике терроризма и экстремизма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инимизации и (или) ликвидации последствий проявлений терроризма и </w:t>
      </w:r>
      <w:r>
        <w:rPr>
          <w:rFonts w:eastAsia="Times New Roman" w:cs="Times New Roman" w:ascii="Times New Roman" w:hAnsi="Times New Roman"/>
          <w:sz w:val="28"/>
          <w:szCs w:val="28"/>
        </w:rPr>
        <w:t>экстремиз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существляет взаимодействие с правоохранительными и иными органами в целях разработки направлений, форм и методо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Город Саратов»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филактике терроризма и экстремизма, минимизации и (или) ликвидации последствий проявлений терроризма и экстремизма, противо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3.1.3. Координирует деятельность и оказывает методическую помощ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раслевым (функциональным) и территориальным структурным подразделениям администрации муниципального образования «Город Саратов» по вопросам профилактики терроризма и экстремизма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инимизации и (или) ликвидации последствий проявлений терроризма и </w:t>
      </w:r>
      <w:r>
        <w:rPr>
          <w:rFonts w:eastAsia="Times New Roman" w:cs="Times New Roman" w:ascii="Times New Roman" w:hAnsi="Times New Roman"/>
          <w:sz w:val="28"/>
          <w:szCs w:val="28"/>
        </w:rPr>
        <w:t>экстремизма,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1.4. Осуществляет организационно-техническое обеспечение деятельности антитеррористической комиссии в муниципальном образовании «Город Саратов»</w:t>
      </w:r>
      <w:r>
        <w:rPr>
          <w:rFonts w:eastAsia="Times New Roman" w:cs="Times New Roman" w:ascii="Times New Roman" w:hAnsi="Times New Roman"/>
          <w:sz w:val="28"/>
          <w:szCs w:val="28"/>
        </w:rPr>
        <w:t>, организует выполнение решений указа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1.5. Осуществляет организационно-техническое обеспечение деятельности межведомственной комиссии по обследованию мест массового пребывания людей</w:t>
      </w:r>
      <w:r>
        <w:rPr>
          <w:rFonts w:eastAsia="Times New Roman" w:cs="Times New Roman" w:ascii="Times New Roman" w:hAnsi="Times New Roman"/>
          <w:sz w:val="28"/>
          <w:szCs w:val="28"/>
        </w:rPr>
        <w:t>, организует выполнение решений указа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3.1.6. Осуществляет организационно-техническое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и комиссии по соблюдению требований к служебному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ведению муниципальных служащих администрации муниципального образования «Город Саратов» и урегулированию конфликта инте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существляет организационно-техническое обеспечение деятельности комиссии по </w:t>
      </w:r>
      <w:r>
        <w:rPr>
          <w:rFonts w:cs="Times New Roman" w:ascii="Times New Roman" w:hAnsi="Times New Roman"/>
          <w:sz w:val="28"/>
          <w:szCs w:val="28"/>
        </w:rPr>
        <w:t>рассмотрению уведомлений муниципальных служащих администрации муниципального образования «Город Саратов» о фактах обращения к ним в целях склонения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8. Участвует в разработке и осуществлении мер п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тиводействию коррупции, профилактике терроризма и экстремизм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ранению причин и условий, способствующих их проявлению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еспечению защищенности объектов от возможных террористических </w:t>
      </w:r>
      <w:r>
        <w:rPr>
          <w:rFonts w:eastAsia="Times New Roman" w:cs="Times New Roman" w:ascii="Times New Roman" w:hAnsi="Times New Roman"/>
          <w:sz w:val="28"/>
          <w:szCs w:val="28"/>
        </w:rPr>
        <w:t>посягательств,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 антикоррупционную экспертизу норматив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авовых актов (проектов нормативных правовых актов) администрац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униципального образования «Город Саратов»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10. Рассматривает и ведет учет обращений граждан (физическ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иц), организаций (юридических лиц), общественных объединений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осударственных органов, органов местного самоуправления, содержащих 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едения о проявлениях коррупции со стороны лиц, замещающих долж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униципальной службы в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«Город Саратов», участвует в их проверке, проводит соответствующий анализ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11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рганизует в администрации муниципального образования «Город Саратов» реализацию требований статьи 9 Федерального закона               от </w:t>
      </w:r>
      <w:r>
        <w:rPr>
          <w:rFonts w:eastAsia="Times New Roman" w:cs="Times New Roman" w:ascii="Times New Roman" w:hAnsi="Times New Roman"/>
          <w:sz w:val="28"/>
          <w:szCs w:val="28"/>
        </w:rPr>
        <w:t>25 декабря 2008 г. № 273-ФЗ «О противодействии коррупции»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2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Осуществляет антикоррупционый мониторинг норматив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овых актов администрации муниципального образования «Город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аратов», в том числе анализ нарушений, выявленных уполномоченными на осуществление контроля и надзора органами по результатам осущест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ующих мероприятий в отношении администрации муниципального образования «Город Саратов» и ее отраслев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(функциональных) и территориальных структурных подразделений, </w:t>
      </w:r>
      <w:r>
        <w:rPr>
          <w:rFonts w:eastAsia="Times New Roman" w:cs="Times New Roman" w:ascii="Times New Roman" w:hAnsi="Times New Roman"/>
          <w:sz w:val="28"/>
          <w:szCs w:val="28"/>
        </w:rPr>
        <w:t>подведомственных предприятий и учреждений, на предмет наличия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3.1.13. Разрабатывает проекты муниципальных правовых актов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существляет подготовку отчетов, справок и иной информации по вопросам, </w:t>
      </w:r>
      <w:r>
        <w:rPr>
          <w:rFonts w:eastAsia="Times New Roman" w:cs="Times New Roman" w:ascii="Times New Roman" w:hAnsi="Times New Roman"/>
          <w:sz w:val="28"/>
          <w:szCs w:val="28"/>
        </w:rPr>
        <w:t>отнесенным к полномочиям Сектор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14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существляет иные функции и полномочия, предусмотренны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ми правовыми актами.</w:t>
      </w:r>
    </w:p>
    <w:p>
      <w:pPr>
        <w:pStyle w:val="Normal"/>
        <w:shd w:fill="FFFFFF" w:val="clear"/>
        <w:spacing w:lineRule="auto" w:line="240" w:before="5" w:after="0"/>
        <w:ind w:left="43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ектор в целях выполнения возложенных на него задач и полномочий </w:t>
      </w:r>
      <w:r>
        <w:rPr>
          <w:rFonts w:eastAsia="Times New Roman" w:cs="Times New Roman" w:ascii="Times New Roman" w:hAnsi="Times New Roman"/>
          <w:sz w:val="28"/>
          <w:szCs w:val="28"/>
        </w:rPr>
        <w:t>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5" w:after="0"/>
        <w:ind w:left="38" w:right="5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Запрашивать в установленном порядке необходимые сведения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раслевых (функциональных) и территориальных структурных подразделений администрации муниципального образования «Город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аратов», организаций по вопросам, отнесенным к полномочиям Сек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38" w:right="1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носить предложения по созыву и проводить в установленн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рядке совещания по вопросам, отнесенным к полномочиям Сектора,                      с привлечением руководителей и специалистов отраслевых (функциональных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территориальных структурных подразделений администрац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униципального образования «Город Саратов», организаци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24" w:after="200"/>
        <w:ind w:left="34" w:right="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зрабатывать методические материалы и рекомендации по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, отнесенным к полномочиям Сектор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24" w:after="200"/>
        <w:ind w:left="34" w:right="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. Организация деятельности Сектор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226" w:after="0"/>
        <w:ind w:left="10" w:right="5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ектор находится в непосредственном подчинении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я комитета правового 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left="5" w:right="1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Секторе и штатная численность Сектора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тверждаются постановлением администрации муниципального образования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«Город Саратов»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5" w:after="0"/>
        <w:ind w:left="10" w:right="29" w:firstLine="69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несение изменений и дополнений в действующее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на основании постановления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униципального образования «Город Саратов» при изменении задач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лномочий Сектора в соответствии с действующим законодательством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5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нформационное, документационное, материально-техническ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деятельности Сектора осуществляется аппарато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69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ектор имеет свой блан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9" w:right="5" w:firstLine="69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ботники Сектора назначаются на должность и освобождаются о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лжности главой муниципального образования «Город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аратов» в соответствии с действующим законодательством Российской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9" w:right="5" w:firstLine="69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уководство деятельностью Сектора осуществляется заведующи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ектором, который назначается и освобождается от должности глав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69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ведующий Сектором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34"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8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уководит деятельностью Сектора, обеспечивает выполнение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озложенных на Сектор задач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24" w:right="2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8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еспечивает соблюдение исполнительской и трудовой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сциплины, вносит предложения о применении к работникам Сектора мер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оощрения, привлечении работников Сектора к дисциплинарной</w:t>
        <w:br/>
        <w:t>ответственности в соответствии с действующим законодательством</w:t>
        <w:br/>
        <w:t>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34" w:right="10" w:firstLine="69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ссматривает, визирует и подписывает входящую и исходящую </w:t>
      </w:r>
      <w:r>
        <w:rPr>
          <w:rFonts w:eastAsia="Times New Roman" w:cs="Times New Roman" w:ascii="Times New Roman" w:hAnsi="Times New Roman"/>
          <w:sz w:val="28"/>
          <w:szCs w:val="28"/>
        </w:rPr>
        <w:t>корреспонденцию Сек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  <w:tab w:val="left" w:pos="4219" w:leader="none"/>
          <w:tab w:val="left" w:pos="5189" w:leader="none"/>
        </w:tabs>
        <w:autoSpaceDE w:val="false"/>
        <w:spacing w:lineRule="auto" w:line="240" w:before="0" w:after="0"/>
        <w:ind w:left="34" w:right="5" w:firstLine="69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нформирует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я комитета правового обеспеч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о результатах деятельности Сектор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38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8.5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ыполняет поручения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я комитета правового обеспеч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по вопросам, отнесенным к полномочиям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ектор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38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4.8.6. Участвует по поручению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я комитета правового 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вещаниях, рабочих группах, конференциях и других мероприятия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 вопросам, отнесенным к полномочиям </w:t>
      </w:r>
      <w:r>
        <w:rPr>
          <w:rFonts w:eastAsia="Times New Roman" w:cs="Times New Roman" w:ascii="Times New Roman" w:hAnsi="Times New Roman"/>
          <w:sz w:val="28"/>
          <w:szCs w:val="28"/>
        </w:rPr>
        <w:t>С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right="10" w:firstLine="69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4.8.7. Осуществляет иные права и полномочия, необходимые для выполнения задач и полномочий Сектора, в соответствии с нормативными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 актами Российской Федерации, Саратов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left="14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9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Заведующий сектором несет ответственность за неисполнение или ненадлежащее исполнение возложенных на Сектор задач и полномочий, за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 работы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заимодействию с органами государственной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и местного самоуправления,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равового обеспечения</w:t>
        <w:tab/>
        <w:t xml:space="preserve">                        С.А. Несте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8.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0:00Z</dcterms:created>
  <dc:creator>Зеленов_ОП</dc:creator>
  <dc:description/>
  <dc:language>en-US</dc:language>
  <cp:lastModifiedBy>Киселева</cp:lastModifiedBy>
  <cp:lastPrinted>2018-05-14T11:58:00Z</cp:lastPrinted>
  <dcterms:modified xsi:type="dcterms:W3CDTF">2019-08-13T08:30:00Z</dcterms:modified>
  <cp:revision>2</cp:revision>
  <dc:subject/>
  <dc:title/>
</cp:coreProperties>
</file>