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января 2012 года № 47</w:t>
      </w:r>
    </w:p>
    <w:p>
      <w:pPr>
        <w:pStyle w:val="Normal"/>
        <w:rPr/>
      </w:pPr>
      <w:r>
        <w:rPr/>
      </w:r>
    </w:p>
    <w:p>
      <w:pPr>
        <w:pStyle w:val="Normal"/>
        <w:ind w:right="3259" w:hanging="0"/>
        <w:rPr/>
      </w:pPr>
      <w:r>
        <w:rPr/>
        <w:t>О Порядке проведения антикоррупционной</w:t>
      </w:r>
    </w:p>
    <w:p>
      <w:pPr>
        <w:pStyle w:val="Normal"/>
        <w:ind w:right="3259" w:hanging="0"/>
        <w:rPr/>
      </w:pPr>
      <w:r>
        <w:rPr/>
        <w:t xml:space="preserve">экспертизы нормативных правовых актов </w:t>
      </w:r>
    </w:p>
    <w:p>
      <w:pPr>
        <w:pStyle w:val="Normal"/>
        <w:ind w:right="3259" w:hanging="0"/>
        <w:rPr/>
      </w:pPr>
      <w:r>
        <w:rPr/>
        <w:t xml:space="preserve">(проектов нормативных правовых актов) </w:t>
      </w:r>
    </w:p>
    <w:p>
      <w:pPr>
        <w:pStyle w:val="Normal"/>
        <w:ind w:right="3259" w:hanging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right="3259" w:hanging="0"/>
        <w:rPr/>
      </w:pPr>
      <w:r>
        <w:rPr/>
        <w:t>«Город Сарат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5 декабря 2008 г.                № 273-ФЗ «О противодействии коррупции», от 17 июля 2009 г. № 172-ФЗ «Об антикоррупционной экспертизе нормативных правовых актов и проектов нормативных правовых актов», на основании ст. 36 Устава муниципального образования «Город Саратов», руководствуясь постановлением администрации муниципального образования «Город Саратов» от 23 декабря 2011 года № 2525 «О внесении изменений в постановление главы администрации города Саратова от 1 февраля 2007 года № 43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Порядок проведения антикоррупционной экспертизы нормативных правовых актов (проектов нормативных правовых актов) администрации муниципального образования «Город Саратов» (прилагается).</w:t>
      </w:r>
    </w:p>
    <w:p>
      <w:pPr>
        <w:pStyle w:val="Normal"/>
        <w:ind w:firstLine="709"/>
        <w:jc w:val="both"/>
        <w:rPr/>
      </w:pPr>
      <w:r>
        <w:rPr/>
        <w:t>2. Руководителям отраслевых (функциональных) и территориальных структурных подразделений администрации муниципального образования «Город Саратов» при подготовке проектов нормативных правовых актов администрации муниципального образования «Город Саратов» обеспечить соблюдение требований действующего законодательства в сфере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3. Признать утратившим силу постановление администрации муниципального образования «Город Саратов» от 19 февраля 2010 года           № 779 «О Порядке проведения антикоррупционной экспертизы нормативных правовых актов (проектов нормативных правовых актов)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4. Комитету по общественным отношениям, анализу и информации администрации муниципального образовании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 А.Л. Прокоп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</w:rPr>
      </w:pPr>
      <w:r>
        <w:rPr/>
        <w:t>20 января 2012 года № 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ведения 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овых актов (проектов нормативных правовых актов) администрации 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Основной задачей Порядка является проведение антикоррупционной экспертизы нормативных правовых актов (проектов нормативных правовых актов) администрации муниципального образования «Город Саратов» (далее - антикоррупционная экспертиза) в целях выявления в них положений, способствующих созданию условий для проявления коррупции, предотвращения включения указанных положений и внесение предложений и рекомендаций, направленных на устранение либо ограничение коррупцио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Антикоррупционная экспертиза проводи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7 июля 2009 г. № 172-ФЗ «Об антикоррупционной экспертизе нормативных правовых актов и проектов нормативных правовых актов» и согласно </w:t>
      </w:r>
      <w:hyperlink r:id="rId3">
        <w:r>
          <w:rPr>
            <w:rStyle w:val="InternetLink"/>
          </w:rPr>
          <w:t>методике</w:t>
        </w:r>
      </w:hyperlink>
      <w:r>
        <w:rPr/>
        <w:t>, определённой Правительством Российской Федерации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/>
        <w:t>(далее - метод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Антикоррупционная экспертиза проводится сектором по координации антитеррористической деятельности и противодействию коррупции администрации муниципального образования «Город Саратов» (далее - секто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Сектором проводится антикоррупционная эксперти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разрабатываемых проектов нормативных правовых актов администрации муниципального образования «Город Саратов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ействующих нормативных правовых актов администрации муниципального образования «Город Саратов» пр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тикоррупционная экспертиза действующих нормативных правовых актов администрации муниципального образования «Город Саратов» проводится на основании информации об их возможной коррупциогенности, получаемой по результатам анализа практики их правоприменения, а также обращений физических и юридических лиц, органов прокуратуры и иных контролирующих и 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По результатам антикоррупционной экспертизы составляется экспертное заключение, которое оформляется в соответствии с </w:t>
      </w:r>
      <w:hyperlink r:id="rId4">
        <w:r>
          <w:rPr>
            <w:rStyle w:val="InternetLink"/>
          </w:rPr>
          <w:t>методикой</w:t>
        </w:r>
      </w:hyperlink>
      <w:r>
        <w:rPr/>
        <w:t xml:space="preserve"> и направляется разработчику проекта нормативного правового акта администрации муниципального образования «Город Сара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Экспертное заключение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звание структурного подразделения администрации муниципального образования «Город Саратов», проводившего антикоррупционную экспертизу, сведения о лицах, её проводивш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еквизиты нормативного правового акта (проекта нормативного правового акта), в отношении которого проведена антикоррупционная экспертиза (указывается название нормативного правового акта (проекта нормативного правового акта); в отношении действующих нормативных правовых актов указываются также дата издания и номер, а также сведения о внесении в них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езультаты анализа коррупциогенности нормативного правового акта (проекта нормативного правового акта) с указанием норм, содержащих коррупциогенные факторы, названия и описание факторов, возможных способов устранения коррупциогенности, в том числе предложений о включении норм превентив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ыводы с указанием частей, пунктов нормативного правового акта (проекта нормативного правового акта), содержащих коррупциогенные факторы, и формулировку выявл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Экспертное заключение подписывается руководителем структурного подразделения администрации муниципального образования «Город Саратов», проводившего антикоррупционную экспертизу, и лицами, непосредственно её проводивш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Экспертное заключение в отношении действующего нормативного правового акта подлежит рассмотрению разработчиком правового акта в срок не более 30 календарных дней. Выявленные при проведении антикоррупционной экспертизы коррупциогенные факторы устраняются разработчиком правового акта в порядке, установленном для его принятия (изменения или дополн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9. Выявленные при проведении антикоррупционной экспертизы проекта нормативного правового акта коррупциогенные факторы устраняются разработчиком правового акта на стадии доработки проекта, до его представления в комитет правового обеспечения </w:t>
      </w:r>
      <w:r>
        <w:rPr>
          <w:lang w:eastAsia="ru-RU"/>
        </w:rPr>
        <w:t>администрации муниципального образования «Город Саратов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После устранения разработчиком проекта нормативного правового акта администрации муниципального образования «Город Саратов» замечаний, указанных в экспертном заключении, проводится повторная антикоррупционная эксперт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сектором по координации </w:t>
      </w:r>
    </w:p>
    <w:p>
      <w:pPr>
        <w:pStyle w:val="Normal"/>
        <w:rPr/>
      </w:pPr>
      <w:r>
        <w:rPr/>
        <w:t xml:space="preserve">антитеррористической деятельности и </w:t>
      </w:r>
    </w:p>
    <w:p>
      <w:pPr>
        <w:pStyle w:val="Normal"/>
        <w:rPr/>
      </w:pPr>
      <w:r>
        <w:rPr/>
        <w:t xml:space="preserve">противодействию коррупци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 xml:space="preserve">образования «Город Саратов» </w:t>
        <w:tab/>
        <w:tab/>
        <w:tab/>
        <w:tab/>
        <w:tab/>
        <w:t xml:space="preserve">      М.Ю. Кисел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2:00Z</dcterms:created>
  <dc:creator>Максименко</dc:creator>
  <dc:description/>
  <dc:language>en-US</dc:language>
  <cp:lastModifiedBy>Киселева</cp:lastModifiedBy>
  <cp:lastPrinted>2012-01-20T16:01:00Z</cp:lastPrinted>
  <dcterms:modified xsi:type="dcterms:W3CDTF">2019-08-13T08:52:00Z</dcterms:modified>
  <cp:revision>2</cp:revision>
  <dc:subject/>
  <dc:title/>
</cp:coreProperties>
</file>