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юня 2013 года № 11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и штатной чис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а по координации антитеррористиче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и противодействию коррупции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4, 36 Устава муниципального образования «Город Саратов», решением Саратовской городской Думы от 06.09.2012                    № 17-210 «О внесении изменений в решение Саратовской городской Думы от 03.11.2006 № 11-77 «О структуре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и штатную численность сектора по координации антитеррористической деятельности и противодействию коррупции администрации муниципального образования «Город Саратов» (приложения № 1,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аратов»                                                                          А.Л. Прокоп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юня 2013 года № 1173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екторе по координации антитеррористической деятельности и противодействию коррупц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ектор по координации антитеррористической деятельности и противодействию коррупции администрации муниципального образования «Город Саратов» (далее - Сектор)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ым структурным подразделением администрации муниципального образования «Город Саратов». 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ектор в пределах своей компетенции взаимодействует с федеральными органами исполнительной власти, правоохранительными органами, органами государственной власти Саратовской области, Саратовской городской Думой, отраслевыми (функциональными) и территориальными структурными подразделениями администрации муниципального образования «Город Саратов», иными учреждениями и организациям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ектор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правовыми актами федеральных органов исполнительной власти  и иных федеральных органов, органов государственной власти Саратовской области, Уставом муниципального образования «Город Саратов», настоящим Положением и иными муниципальными правовыми актами. 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Сект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ектора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Реализация полномочий администрации муниципального образования «Город Саратов» по участ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филактике терроризма и экстремизма, а также в минимизации и (или) ликвидации последствий проявлений терроризма и экстремизма, осуществлению мер по противодействию коррупции в границах городского округ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оординация деятельности и оказание методической помощи отраслевым (функциональным) и территориальным структурным подразделениям администрации муниципального образования «Город Саратов» в целях реализации полномочий администрации муниципального образования «Город Саратов» по участ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филактике терроризма и экстремизма, а также в минимизации и (или) ликвидации последствий проявлений терроризма и экстремизма, осуществлению мер по противодействию коррупции в границах городского округа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ационно-аналитическое обеспечение деятельности главы администрации муниципального образования «Город Саратов» по вопросам, отнесенным к компетенции Сектора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лномочия Сек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 Сектор в соответствии с возложенными на него задачами: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ет взаимодействие с государственными органами, общественными и иными объединениями граждан по вопросам противодействия коррупции, участия администрации муниципального образования «Город Саратов» в профилактике терроризма и экстремизма, минимизации и (или) ликвидации последствий проявлений терроризма и экстремизма. 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взаимодействие с правоохранительными и иными органами в целях разработки направлений, форм и методов деятельности администрации муниципального образования «Город Саратов» в профилактике терроризма и экстремизма, минимизации и (или) ликвидации последствий проявлений терроризма и экстремизма,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оординирует деятельность и оказывает методическую помощь отраслевым (функциональным) и территориальным структурным подразделениям администрации муниципального образования «Город Саратов» по вопросам профилактики терроризма и экстремизма, минимизации и (или) ликвидации последствий проявлений терроризма и экстремизма, противодействия корруп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ет организационно-техническое обеспечение деятельности антитеррористической комиссии по профилактике терроризма и экстремизма, минимизации и ликвидации последствий проявлений терроризма и экстремизма в городе Саратове, организует выполнение решений указанной комисси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существляет организационно-техническое обеспечение деятельности комиссии по соблюдению требований к служебному поведению муниципальных служащих администрации муниципального образования «Город Саратов»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Участвует в разработке и осуществлении мер по противодействию коррупции, профилактике терроризма и экстремизма, устранению причин и условий, способствующих их проявлению, обеспечению защищенности объектов возможных террористических посягательств, минимизации и (или) ликвидации последствий проявлений терроризма и экстремизма. 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ind w:right="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7. Проводит антикоррупционную экспертизу нормативных правовых актов (проектов нормативных правовых актов) администрации муниципального образования «Город Саратов»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right="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Рассматривает и ведет учет обращений граждан (физических лиц), организаций (юридических лиц), общественных объединений, государственных органов, органов местного самоуправления, содержащих сведения о проявлениях коррупции со стороны лиц, замещающих должности муниципальной службы в администрации муниципального образования «Город Саратов», участвует в их проверке, проводит соответствующий анализ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9. Организует в администрации муниципального образования «Город Саратов» реализацию требований статьи 9 Федерального закона от 25 декабря 2008 г. № 273-ФЗ «О противодействии коррупции»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10. Осуществляет антикоррупционый мониторинг нормативных правовых актов администрации муниципального образования «Город Саратов», в том числе анализ нарушений, выявленных уполномоченными на осуществление контроля и надзора органами по результатам осуществления соответствующих мероприятий в отношении администрации муниципального образования «Город Саратов» и ее отраслевых (функциональных) и территориальных структурных подразделений, подведомственных предприятий и учреждений, на предмет наличия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Разрабатывает проекты муниципальных правовых актов, а также по поручению главы администрации муниципального образования «Город Саратов» осуществляет подготовку отчетов, справок и иной информации по вопросам, отнесенным к компетенции С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12. Осуществляет иные функции и полномочия, предусмотренны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 Сектор в целях выполнения возложенных на него задач и функций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необходимые сведения от отраслевых (функциональных) и территориальных структурных подразделений администрации муниципального образования «Город Саратов», организаций по вопросам, относящимся к компетенции Се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зыву и проводить в установленном порядке совещания по вопросам, относящимся к компетенции Сектора, с привлечением руководителей и специалистов отраслевых (функциональных) и территориальных структурных подразделений администрации муниципального образования «Город Саратов»,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тодические материалы и рекомендации по вопросам, относящимся к компетенции Сектор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ектора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ектор находится в непосредственном подчинении главы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Секторе и штатная численность Сектора утверждаются постановлением администрации муниципального образования «Город Саратов»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и дополнений в Положение осуществляется на основании постановления администрации муниципального образования «Город Саратов» при изменении задач и полномочий Сектор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организация, ликвидация Сектора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формационное, документационное, материально-техническое обеспечение деятельности Сектора осуществляется аппаратом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тор имеет свой бланк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ники Сектора назначаются на должность и освобождаются от должности главой администрации муниципального образования «Город Саратов»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уководство деятельностью Сектора осуществляется заведующим Сектором, который назначается и освобождается от должности главой администрации муниципального образования «Город Саратов»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Заведующий Сектором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9.1. Руководит деятельностью Сектора, обеспечивает выполнение возложенных на Сектор задач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2. Обеспечивает соблюдение исполнительской и трудовой дисциплины, вносит предложения о применении к работникам Сектора мер поощрения, привлечении работников Сектора к дисциплинарной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 Вносит на рассмотрение проекты муниципальных правовых актов по вопросам, отнесенным к компетенции Сектора, согласовывает в пределах своей компетенции иные проекты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9.4. Рассматривает, визирует и подписывает входящую и исходящую корреспонденцию Сектора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5.</w:t>
        <w:tab/>
        <w:t xml:space="preserve"> Информирует главу администрации муниципального образования «Город Саратов» о результатах деятельности С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9.6. Выполняет поручения главы администрации муниципального образования «Город Сара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7. Участвует по поручению главы администрации муниципального образования «Город Саратов» в совещаниях, рабочих группах, конференциях и други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8. Осуществляет иные права и полномочия, необходимые для выполнения задач и полномочий Сектора, в соответствии с нормативными правовыми актами Российской Федерации, Саратов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Заведующий сектором несет ответственность за неисполнение или ненадлежащее исполнение возложенных на Сектор задач и полномочий, за организацию работы Сект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сектором по координ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деятельност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М.Ю. Киселева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юня 2013 года № 117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татная числен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ора по координации антитеррористической деятельности и противодействию коррупц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сектором по координ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деятельност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М.Ю. Кисел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0:00Z</dcterms:created>
  <dc:creator>Kostyrin</dc:creator>
  <dc:description/>
  <dc:language>en-US</dc:language>
  <cp:lastModifiedBy>Киселева</cp:lastModifiedBy>
  <cp:lastPrinted>2013-06-18T14:47:00Z</cp:lastPrinted>
  <dcterms:modified xsi:type="dcterms:W3CDTF">2019-08-13T08:30:00Z</dcterms:modified>
  <cp:revision>2</cp:revision>
  <dc:subject/>
  <dc:title/>
</cp:coreProperties>
</file>