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18 года  № 188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17 июля 2009 года № 400 «О Порядке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муниципальным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муниципального образования «Город Саратов»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к нему в целях склонения к совершению коррупционных </w:t>
      </w:r>
    </w:p>
    <w:p>
      <w:pPr>
        <w:pStyle w:val="Normal"/>
        <w:suppressAutoHyphens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, регистрации уведомлений, организации проверки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»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.1 Устава муниципального образования «Город Саратов»</w:t>
      </w:r>
    </w:p>
    <w:p>
      <w:pPr>
        <w:pStyle w:val="Normal"/>
        <w:suppressAutoHyphens w:val="true"/>
        <w:spacing w:lineRule="auto" w:line="228"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7 июля 2009 года № 400 «О Порядке уведомления представителя нанимателя (работодателя) муниципальным служащим администрации муниципального образования «Город Саратов»      о фактах обращения к нему в целях склонения к совершению коррупционных правонарушений, регистрации уведомлений, организации проверки сведений, содержащихся в уведомлениях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    на 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    на заместителя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я комитета правового обеспечения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103" w:leader="none"/>
        </w:tabs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5103" w:leader="none"/>
        </w:tabs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suppressAutoHyphens w:val="true"/>
        <w:ind w:left="5103" w:hanging="0"/>
        <w:rPr>
          <w:sz w:val="28"/>
          <w:szCs w:val="28"/>
        </w:rPr>
      </w:pPr>
      <w:r>
        <w:rPr>
          <w:color w:val="000000"/>
          <w:sz w:val="28"/>
        </w:rPr>
        <w:t>от 21 августа 2018 года  № 1889</w:t>
      </w:r>
    </w:p>
    <w:p>
      <w:pPr>
        <w:pStyle w:val="ConsPlus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муниципальным служащим администрации муниципального образования «Город Саратов» о фактах обращения к нему в целях склонения к совершению коррупционных правонарушений, регистрации уведомлений, организации проверки сведений, содержащихся в уведомления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 г. № 273-ФЗ «О противодействии коррупции»     в целях предупреждения коррупционных правонарушений в администрации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оцедуру уведомления представителя нанимателя (работодателя) муниципальным служащим администрации муниципального образования «Город Саратов» о фактах обращения к нему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цедура уведомления представител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ведомление муниципального служащего о фактах обращения          к нему в целях склонения к совершению коррупционных правонарушений подается в письменном виде на имя представителя нанимателя (работодателя) в течение трех рабочих дней со дня поступления к нему такого обращения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ахождения муниципального служащего в командировке,        в отпуске, вне места прохождения службы по иным основаниям, предусмотренным законодательством Российской Федерации, он обязан уведомить представителя нанимателя (работодателя) в течение трех рабочих дней со дня прибытия к месту прохождения службы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Уведомление должно содержать следующие свед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фамилию, имя, отчество муниципального служащего администрации муниципального образования «Город Саратов», направившего уведомление, полное наименование замещаемой должности и структурного подразд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все известные сведения о лице, склоняющем муниципального служащего администрации муниципального образования «Город Саратов»     к совершению правонарушения (фамилия, имя, отчество, должность и т.д.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виды предполагаемых действий (бездействие) должностного лица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методы склонения к правонарушению (подкуп, угроза, обещание, обман, насилие и т.д.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время, дата, место и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дата написания уведом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дпись муниципального служащего администрации муниципального образования «Город Саратов», подающего уведомлен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ведения, подтверждающие осведомленность составителя уведомления об ответственности за распространение заведомо ложных сведений, порочащих честь и достоинство и подрывающих деловую репутацию другого лиц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К уведомлению прилагаются имеющиеся материалы, подтверждающие обстоятельства обращения в целях склонения муниципального служащего администрации муниципального образования «Город Саратов»                        к совершению коррупционных правонарушений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В течение трех рабочих дней со дня поступления уведомления в его адрес представитель нанимателя (работодателя) создает комиссию                 по рассмотрению уведомлений муниципальных служащих о фактах обращения к ним в целях склонения к совершению коррупционных правонарушений (далее - Комиссия)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Состав Комиссии определяется распоряжением администрации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е позднее одного рабочего дня со дня издания распоряжения администрации муниципального образования «Город Саратов» о создании Комиссии уведомление с соответствующим поручением направляется представителем нанимателя (работодателем) в Комиссию для проверки сведений, содержащихся в уведомлении (далее - проверка)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Все поступившие в Комиссию уведомления подлежат обязательной регистрации в день поступления в Комиссию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Регистрация уведомлений осуществляется в </w:t>
      </w:r>
      <w:hyperlink w:anchor="P7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муниципальных служащих о фактах обращения к ним в целях склонения к совершению коррупционных правонарушений (приложение        к Порядку)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Листы журнала учета уведомлений муниципальных служащих         о фактах обращения к ним в целях склонения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содержащихся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и сведений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Проверка осуществляется Комиссией в течение 10 рабочих дней со дня поступления уведомления в Комиссию. В исключительных случаях по решению председателя Комиссии срок рассмотрения уведомлений может быть продлен, но не более чем на 15 дней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Комиссия проводит проверку по указанным в уведомлении фактам, осуществляет сбор информации и документов, запрашивает пояснения у лиц, имеющих отношение к фактам, содержащимся в уведомлении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3. По результатам проверки Комиссией оформляется письменное заключение о ее результатах с изложением выводов и предложений              по предотвращению коррупционных правонарушений, а также предложений по мерам, которые могут быть приняты соответствующими органами (должностными лицами) в отношении лица, обратившегося                             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Заключение подписывается всеми членами Комиссии                        и направляется представителю нанимателя (работодателю) вместе                    с уведомлением для принятия решения по уведомлению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5. В случае несогласия с заключением член Комиссии вправе изложить в письменной форме особое мнение, которое подлежит обязательному приобщению к заключению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6. При наличии заключения об опровержении факта обращения             с целью склонения муниципального служащего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7. В случае подтверждения факта обращения в целях склонения муниципального служащего к совершению коррупционных правонарушений представитель нанимателя (работодатель) с учетом заключения                     по результатам проверки в течение двух рабочих дней принимает следующие решения: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        к совершению коррупционных правонарушений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возможности принятия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 передаче информации о совершении коррупционного правонарушения и подтверждающих такой факт документов                            в правоохранительные органы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8. Информация о решении, принятом представителем нанимателя (работодателем), а также все материалы, связанные с рассмотрением уведомлений, в течение двух рабочих дней возвращаются в Комиссию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9. Члены Комиссии несут установленную законодательством ответственность за разглашение сведений, ставших им известными в связи       с исполнением функций члена Комиссии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Хранение уведомлений и связанных с их рассмотрением материалов осуществляется Комиссией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заимодействию с органами государственной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ти и местного самоуправления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84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правового обеспечения                           Е.А. Лукьянова</w:t>
      </w:r>
    </w:p>
    <w:p>
      <w:pPr>
        <w:pStyle w:val="ConsPlusNormal"/>
        <w:numPr>
          <w:ilvl w:val="0"/>
          <w:numId w:val="0"/>
        </w:numPr>
        <w:ind w:left="11482" w:hanging="0"/>
        <w:jc w:val="both"/>
        <w:outlineLvl w:val="1"/>
        <w:rPr/>
      </w:pPr>
      <w:r>
        <w:rPr>
          <w:sz w:val="28"/>
          <w:szCs w:val="28"/>
        </w:rPr>
        <w:t>Приложение 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уведомлений муниципального служащего о фактах обращения к не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4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5"/>
        <w:gridCol w:w="1930"/>
        <w:gridCol w:w="1843"/>
        <w:gridCol w:w="2552"/>
        <w:gridCol w:w="1984"/>
        <w:gridCol w:w="1843"/>
        <w:gridCol w:w="1843"/>
        <w:gridCol w:w="1701"/>
      </w:tblGrid>
      <w:tr>
        <w:trPr>
          <w:trHeight w:val="25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вш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48048EC52A9A5C7D066A915143CF63AF170BE7295B9C4C1rB1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7:00Z</dcterms:created>
  <dc:creator>Зеленов_ОП</dc:creator>
  <dc:description/>
  <dc:language>en-US</dc:language>
  <cp:lastModifiedBy>Тарасова</cp:lastModifiedBy>
  <cp:lastPrinted>2018-08-20T17:11:00Z</cp:lastPrinted>
  <dcterms:modified xsi:type="dcterms:W3CDTF">2019-03-26T05:47:00Z</dcterms:modified>
  <cp:revision>2</cp:revision>
  <dc:subject/>
  <dc:title/>
</cp:coreProperties>
</file>