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 муниципального образования «Город Саратов» по градостроительству и архитектур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Т.А. Карп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МУНИЦИПАЛЬНОЙ УСЛУГ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 ИЗ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ЛИЩНОГО ФОНД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ДОГОВОРАМ СОЦИАЛЬНОГО НАЙ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45"/>
        <w:gridCol w:w="5091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_________ муниципального район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административный регламент по предоставлению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7"/>
        <w:gridCol w:w="979"/>
        <w:gridCol w:w="2232"/>
        <w:gridCol w:w="977"/>
        <w:gridCol w:w="1119"/>
        <w:gridCol w:w="1117"/>
        <w:gridCol w:w="1675"/>
        <w:gridCol w:w="1398"/>
        <w:gridCol w:w="1395"/>
        <w:gridCol w:w="1335"/>
      </w:tblGrid>
      <w:tr>
        <w:trPr>
          <w:trHeight w:val="37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рабочих 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рабочих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е представлены документы, необходимые для предоставл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отрицательный ответ на межведомственный запро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не истекло пять лет со дня совершения гражданином действий по ухудшению жилищных условий с намерением приобретения права состоять на жилищном уче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1"/>
        <w:gridCol w:w="1556"/>
        <w:gridCol w:w="2281"/>
        <w:gridCol w:w="2198"/>
        <w:gridCol w:w="1780"/>
        <w:gridCol w:w="1657"/>
        <w:gridCol w:w="1780"/>
        <w:gridCol w:w="2759"/>
        <w:gridCol w:w="68"/>
      </w:tblGrid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ждане Российской Федерации, постоянно проживающие на территории муниципального района, обратившиеся за предоставлением жилого помещения по договору социального найма из муниципального жилищного фонда области, а также принятые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693"/>
        <w:gridCol w:w="2126"/>
        <w:gridCol w:w="1701"/>
        <w:gridCol w:w="3969"/>
        <w:gridCol w:w="1134"/>
        <w:gridCol w:w="113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е на учет в качестве нуждающегося в жил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.1</w:t>
            </w:r>
          </w:p>
        </w:tc>
      </w:tr>
      <w:tr>
        <w:trPr>
          <w:trHeight w:val="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всех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удебное решение об установлении места жительства заявителя или заявителя и членов его семь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б установлении места жительства заявителя или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 отсутствия у указанных лиц регистрации по месту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соста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рождении ребенка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кст документа чита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идетельство о заключении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 усыновлении (удочерен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дебное решение о признании членом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по членам семьи отсутствуют в Едином государственном реестре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факт установления опеки ил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факт установления опеки ил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ля лиц, над которыми установлена опека, попеч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право на внеочередное получение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а медицинской организации, подтверждающая, что член семьи заявителя страдает тяжелой формой хронического заболевания, при которой совместное проживание с ним в одной квартире невозмож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подтверждающий признание жилого помещения непригодным для проживания и ремонту или реконструкции не подле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 наличии хронического забол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 размере и об источника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, подтверждающие доходы гражданина и членов его семьи за последние двенадцать календарных месяцев, предшествующих месяцу подачи за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/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ействующий документ в соответствии с установленной формой, скрепленная печатью, наличие подписи должн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б имуществе зая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ы о стоимости имущества: справки об инвентаризационной стоимост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кадастровой стоимост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анных о рыночной стоимости недвижимого имущества, определяемых независимыми оценщ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правки о величине кадастровой стоимост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анных о рыночной стоимости транспортного средства, определяемых независимыми оценщ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/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документах отсутствуют неоговоренные исправления; текст документа чит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55"/>
        <w:gridCol w:w="1675"/>
        <w:gridCol w:w="1408"/>
        <w:gridCol w:w="1667"/>
        <w:gridCol w:w="15"/>
        <w:gridCol w:w="1261"/>
        <w:gridCol w:w="2075"/>
        <w:gridCol w:w="1398"/>
        <w:gridCol w:w="1612"/>
      </w:tblGrid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изменении имени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__________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__________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егистрации граждан и членов их семей по месту ж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егистрации граждан и членов их семей по месту ж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__________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налогу на доходы физических лиц за год, предшествующий подаче зая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налогу на доходы физических лиц за год, предшествующий подаче зая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__________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 по единому налогу на вмененный доход за год, предшествующий подаче зая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, содержащиеся в декла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__________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НС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личии у заявителя транспортных средств из органов, осуществляющих учет транспортных средс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личии у заявителя транспортных 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__________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транспортного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27"/>
        <w:gridCol w:w="4736"/>
        <w:gridCol w:w="1670"/>
        <w:gridCol w:w="1394"/>
        <w:gridCol w:w="1533"/>
        <w:gridCol w:w="2228"/>
        <w:gridCol w:w="833"/>
        <w:gridCol w:w="840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вещение о принятии на жилищный учет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и адрес заяв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у ро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семь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и дату распоряжения уполномоченного органа о принятии на уч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(приложить сво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(приложить сво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вещение об отказе в принятии на жилищный учет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принятии на учет 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основания отказа с обязательной ссылкой на нарушения, предусмотренные статьей 4.2. Закона № 39-ЗСО «О предоставлении жилых помещений в Саратовской области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(приложить сво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(приложить сво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367"/>
        <w:gridCol w:w="417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регистрации заявлений граждан о принятии на учет в качестве нуждающихся в жилых помещениях по договору социального найма» и /(или) электронная база данных, АИС МФ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остановке на жилищный учет либо в отказе в постановке на уче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личного дел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проверку представленных документов и заявления на соответствие предъявляем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рассмотрения документов готовит проект решения о предоставлении государственной услуги либо мотивированный отказ в предоставлении государственной услуги, который направляет на рассмотрение руководителю ОМС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и подписывает решение о предоставлении муниципальной услуги либо мотивированный отказ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водит учетное дело заявителя, в котором содержатся все необходимые документы, послужившие основанием для принятия решения о постановке на уч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яет фиксацию заявления в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Книг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страции граждан, принятых на учет в качестве нуждающихся в жилых помещениях по договору социального най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 1, № 1.1, № 2, № 2.1, № 3, № 3.1, № 4.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зв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извещение о постановке (отказе в постановке) на жилищный учет лично г либо путем направления сообщения в личный кабинет на портале государственных услуг с приложением скан-копии принятого ре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 2, № 2.1, № 3, №3.1, № 6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 передает курьеру документы, являющиеся результатом предоставления муниципальной услуги по реестру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ному лицу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меня на учет в качестве нуждающегося в жилом помещении, предоставляемом  по  договору  социального  найма,  договору  найма  жилого помещения жилищного фонда социального использования (нужное подчеркнуть), в связи с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указать одно из оснований: отсутствие жилого помещения; обеспеченность  общей площадью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одного члена семьи менее учетной нормы; проживание в помещ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ризнанном непригодным для 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емонту или реконструкции не подлежащем; проживание в жилом помещении, занятом несколькими семь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одной из которых имеется гражданин, страдающий тяжелой фор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хронического заболе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ри которой совместное проживание невозмож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явитель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упруг(а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, число, месяц, год рождения, адрес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родственные отношения, Ф.И.О., число, месяц, год рождения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гистрации по месту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с "___" _______________  _______ года в жилом помещении по адресу:_____________________________________________________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 кв. м на основании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основание: на основании договора социального най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основании права собственности (долевой, общедолевой, совместно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основании соглашения (договора) с собственником жилого поме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местно  со  мной  в данном жилом помещении проживают ____ человек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основание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 его   семьи  проживают  в  помещении,  признанном  непригодным 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и ремонту или реконструкции не подлежа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нормативный правовой акт и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указанное жилое помещение признано непригодным для проживания и ремонту илиреконструкции не 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при  наличии  у  заявителя 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 его  семьи  нескольких  жилых  помещений,  занимаемых  по догов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  найма,   договорам  найма  жилых  помещений  жилищного  фонда социального использования и (или) принадлежащих им на праве собств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сведения о наличии у меня и (или) членов моей семьи иных жил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жилое помещение, занимаемое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адресу: ________________________________  общей  площадью 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жилое помещение, занимаемо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 общей площадью 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жилое помещение, занимаемо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договору социального найма; договору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лого помещения жилищного фонда социального использования;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 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ют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его  семьи  изменяли  свое  место  жительства  в  течение  пяти л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овавших  дню  обращения  для признания их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течение  пяти  лет,  предшествовавших  дню  обращения, я, члены м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рожи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жилом помещении по адресу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л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жилом помещении по адресу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жилом помещении проживали 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число, месяц, год рождения, адрес регистрации по месту ж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ание проживания, период проживания в жилом помещ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 в  случае,  если  заявитель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го семьи изменяли фамилию, имя или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Ф.И.О. в настоящее время, дата изменения, причины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до изме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Ф.И.О. в настоящее время, дата изменения, причины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до изме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ая  информация  указывается в случае, если заявитель относитс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 категориям  граждан,  имеющим  льготы  по 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отношусь к категории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номер статьи, номер и название закона, устанавливающего льготу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дтверждается (нужное заполнить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достоверением _____________________ серия _________ № ____________,                       (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м 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ующими документами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документа (справка, медицинское заключени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ое) и его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ия  с  намерением приобретения права состоять на учете в каче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дающихся  в  жилых помещениях, в результате которых я и члены моей семьи могут  быть  признаны 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 представленных  сведений подтверждаю. Об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сведений предупрежд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лучае утраты оснований, дающих право на получение жилого помещения по  договору социального найма, или при возникновении других обстоятельств, при  которых  необходимость  в  предоставлении  жилого  помещения  отпадет, обязуюсь  проинформировать  не  позднее 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__________ 20____ г.   Подпись заявителя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муниципального района Саратовской области А.А. Москале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проживающего по адресу: 410000, Саратовская область, г. Балашов, ул. Московская, д. 1, кв. 1, тел.: 8900123456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на учет в качестве нуждающегося в жилом помещении, предоставляемо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 связи с обеспеченностью общей площадью жилого помещения на одного члена семьи менее учетной н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оей семьи 3 челове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Иванов Иван Иванович, 01.01.1970 года рождения, г. Балашов, ул. Московская, д. 1, кв.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пруга Иванова Мария Петровна, 02.02.1975 года рождения, г. Балашов, ул. Московская, д. 1, кв.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чь Иванова Дарья Ивановна, 03.03.2005 года рождения, г. Балашов, ул. Московская, д. 1, кв.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ванов Иван Иванович, 01.01.1970 года рождения проживаю с "01" января 1975 года в жилом помещении по адресу: г. Балашов, ул. Московская, д. 1, кв. 1, об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35 кв. м на основа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о мной в данном жилом помещении проживают 2 человека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пруга Иванова Мария Петровна, 02.02.1975 года рождения; на основании заявления собственника о вселении в качестве члена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ч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Дарья Ивановна, 03.03.2005 года рождения, на основании заявления собственника о вселении в качестве члена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члены моей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оживаю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ризна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наличии у меня и (или) членов моей семьи иных жилых помещ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лет, предшествовавших дню обращения, я, члены м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рожи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жилом помещении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жительства не изменя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и (или) члены его семьи изменяли фамилию, имя или отч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ова Мария Петровна, 04.04.1995 года рождения, заключение брака, Петр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информация указывается в случае, если заявитель относит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ошусь к категории ветеран боевых действий ст.16 №5 ФЗ «О ветеранах», что подтвержд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стоверением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123456, выданным военным комиссариатом Ленинского района города Саратова 05.05.200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едующими документам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– 2 шт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– 3 шт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– 1 шт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– 2 ш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намерением приобретения права состоять на учете в ка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места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лучае утраты оснований, дающих право на получение жилого помещения по договору социального найм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» сентября 2016 г.  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00-12-45-6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531"/>
        <w:gridCol w:w="1587"/>
        <w:gridCol w:w="1361"/>
        <w:gridCol w:w="175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нимаемого жилого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олномоченного органа. Дата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явителю о принятом решении № письма и да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шению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бо уполномоченного государственного органа, осущест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sz w:val="28"/>
          <w:szCs w:val="28"/>
        </w:rPr>
        <w:t>__________ от «___» _____________  20___ г. Вы приняты на учет в качестве  нуждающихся в жилых помещениях, с составом семьи___ человек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_________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отдела по учету и                          (подпись)   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ению жилой площад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у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 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/>
      </w:pPr>
      <w:r>
        <w:rPr/>
        <w:t>Приложение № 2.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81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сковская, д. 1, кв. 1, </w:t>
            </w:r>
          </w:p>
          <w:p>
            <w:pPr>
              <w:pStyle w:val="Normal"/>
              <w:spacing w:lineRule="auto" w:line="240" w:before="0" w:after="0"/>
              <w:ind w:left="10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ов, 410000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администрации Балашовского муниципального района Саратовской области №123-р от 06.06.2016 года Вы приняты на учет в качестве нуждающихся в жилых помещениях, с составом семьи 3 человек(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ванов Иван Иванович, 01.01.1970 года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ова Мария Петровна, 02.02.1975 года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ванова Дарья Ивановна, 03.03.2005 года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– 12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жилищных программ _________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ргеева А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сент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4.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ГРАЖДАН, ПРИНЯТЫХ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 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                                              наименование уполномоченного орган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та 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ена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4" w:type="dxa"/>
        <w:jc w:val="left"/>
        <w:tblInd w:w="-1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419"/>
        <w:gridCol w:w="992"/>
        <w:gridCol w:w="1560"/>
        <w:gridCol w:w="1417"/>
        <w:gridCol w:w="1559"/>
        <w:gridCol w:w="1275"/>
        <w:gridCol w:w="1134"/>
        <w:gridCol w:w="5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 учетного 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инятого на учет гражданина Состав семьи (фамилия, имя, отчество, год р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размер занимаемого жилого помещения и количество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нуждающимися в предоставлени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едоставлении жилого помещения (дата и ном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остав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снятии с учета (дата и номе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6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829"/>
        <w:gridCol w:w="250"/>
        <w:gridCol w:w="4569"/>
      </w:tblGrid>
      <w:tr>
        <w:trPr>
          <w:trHeight w:val="5103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звание отдела, подразделения)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л._________________, ___, г. 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-1800" w:leader="none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t xml:space="preserve">  ____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  <w:t>На №____________от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right" w:pos="-2520" w:leader="none"/>
                <w:tab w:val="center" w:pos="-1800" w:leader="none"/>
                <w:tab w:val="left" w:pos="708" w:leader="none"/>
                <w:tab w:val="left" w:pos="1692" w:leader="none"/>
                <w:tab w:val="left" w:pos="4844" w:leader="none"/>
                <w:tab w:val="left" w:pos="9689" w:leader="none"/>
              </w:tabs>
              <w:spacing w:lineRule="atLeast" w:line="100" w:before="0" w:after="0"/>
              <w:ind w:left="102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в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 отдела,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_____________ 201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976"/>
        <w:gridCol w:w="1701"/>
      </w:tblGrid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/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.И.О.</w:t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Г</w:t>
      </w:r>
      <w:r>
        <w:rPr>
          <w:rFonts w:cs="Times New Roman" w:ascii="Times New Roman" w:hAnsi="Times New Roman"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СО «МФЦ» и администрацией ________________________ муниципального района области от __________ _____ года № ______ направляем, </w:t>
        <w:br/>
        <w:t xml:space="preserve">ответ на заявление 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27"/>
        <w:gridCol w:w="1945"/>
        <w:gridCol w:w="2114"/>
        <w:gridCol w:w="195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исьма ОМС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МСУ          ___________________________ Ф.И.О. </w:t>
        <w:tab/>
        <w:tab/>
        <w:tab/>
        <w:tab/>
        <w:tab/>
        <w:tab/>
        <w:tab/>
        <w:tab/>
        <w:t>(рос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: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(подпись)</w:t>
        <w:tab/>
        <w:t xml:space="preserve">                     (Ф.И.О.)            (дата и время передач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(подпись)                   (Ф.И.О.)              (дата и время получ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  <w:tab/>
        <w:tab/>
        <w:tab/>
        <w:tab/>
        <w:tab/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смотрения представленных Вами заявления и документов в соответствии с _______________________ Жилищного Кодекса Российск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мер пункта, части, стать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ам отказано в принятии на учет нуждающихся в жилом помещении из государственного жилищного фонд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_____________                               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3.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38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ОМСУ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сковская, д. 1, кв. 1, </w:t>
            </w:r>
          </w:p>
          <w:p>
            <w:pPr>
              <w:pStyle w:val="Normal"/>
              <w:spacing w:lineRule="auto" w:line="240" w:before="0" w:after="0"/>
              <w:ind w:left="10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ов, 410000</w:t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.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ван Ивано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мотрения представленных Вами заявления и документов в соответствии с пунктом 2 части 1 статьи 54 Жилищного Кодекса Российской Федерации Вам отказано в принятии на учет нуждающихся в жилом помещении из государственного жилищного фонд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_____________                                А.А. Москал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»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му лицу уполномоч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 обла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, выданный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__ г., даю соглас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зменении мною (моими несовершеннолетними детьми) и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го фамилию, собственно имя и (или) отчество, запрашиваем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, осуществляющем государственную регистрацию актов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муниципального района Саратовской области А.А. Москалеву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проживающего по адресу: 410000, Саратовская область, г. Балашов, ул. Московская, д. 1, кв. 1, тел.: 8900123456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ванов Иван Иванович, паспорт 6304 № 123456 выданный УВД Октябрьского района города Саратова 15 января 2008 года, даю согласие администрации Балашо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риобщать к материалам учетного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зменении мною (моими несовершеннолетними детьми) име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го фамилию, собственно имя и (или) отчество, запрашиваем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, осуществляющем государственную регистрацию актов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щиеся в Едином государственном реестре прав на недвижимое имущество и сделок с ним сведения о моих (моих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правах на объекты недвижимого имущества, запрашиваемые в органе, осуществляющем государственную регистрацию прав 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 "О персональных данных" 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истечения сроков хранения соответствующих сведений или документов, содержащих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пределяемых в соответствии с законодательством, или до дня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Иванов И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октября 2015 г.</w:t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consultantplus://offline/ref=5542103414627C9A6A8D5DC95C8B9C76D99D9CFE4C9D8FFC3D4E5E65379B7BB1AC6075D65DEA2F333A513CSBy2O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F8C6BF38FBF18EEC82E83826D698C5A4316A534811320B29B018A9CF64CCB61FE8A2D0320639DA55a160O" TargetMode="External"/><Relationship Id="rId13" Type="http://schemas.openxmlformats.org/officeDocument/2006/relationships/hyperlink" Target="consultantplus://offline/ref=F8C6BF38FBF18EEC82E83826D698C5A4316A534811320B29B018A9CF64CCB61FE8A2D0320639DA51a161O" TargetMode="External"/><Relationship Id="rId14" Type="http://schemas.openxmlformats.org/officeDocument/2006/relationships/hyperlink" Target="consultantplus://offline/ref=F8C6BF38FBF18EEC82E83826D698C5A4316A534811320B29B018A9CF64CCB61FE8A2D0320639DA55a160O" TargetMode="External"/><Relationship Id="rId15" Type="http://schemas.openxmlformats.org/officeDocument/2006/relationships/hyperlink" Target="consultantplus://offline/ref=F8C6BF38FBF18EEC82E83826D698C5A4316A534811320B29B018A9CF64CCB61FE8A2D0320639DA51a161O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2:00Z</dcterms:created>
  <dc:creator>Yakovleva</dc:creator>
  <dc:description/>
  <cp:keywords/>
  <dc:language>en-US</dc:language>
  <cp:lastModifiedBy>raspred</cp:lastModifiedBy>
  <cp:lastPrinted>2017-11-17T16:21:00Z</cp:lastPrinted>
  <dcterms:modified xsi:type="dcterms:W3CDTF">2017-11-17T13:55:00Z</dcterms:modified>
  <cp:revision>37</cp:revision>
  <dc:subject/>
  <dc:title/>
</cp:coreProperties>
</file>