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ГОРОДСК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аратовской городской Думы от 31.01.2018 № 29-223 «О Генеральном плане муниципального образования «Город Саратов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заключением о результатах общественных обсуждений Саратовская городская Дум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решению Саратовской городской Думы от 31.01.2018 № 29-223 «О Генеральном плане муниципального образования «Город Сарат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Пункт 3.2. «Транспортная инфраструктура»  таблицы 1 раздела 1. «Положение о территориальном планировании муниципального образования «Город Саратов» дополнить строкой 3.2.153 следующего содержания:</w:t>
      </w:r>
    </w:p>
    <w:tbl>
      <w:tblPr>
        <w:tblW w:w="90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8"/>
        <w:gridCol w:w="2004"/>
        <w:gridCol w:w="1777"/>
        <w:gridCol w:w="416"/>
        <w:gridCol w:w="1457"/>
        <w:gridCol w:w="574"/>
        <w:gridCol w:w="2111"/>
      </w:tblGrid>
      <w:tr>
        <w:trPr>
          <w:trHeight w:val="37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5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местного знач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капитального строительства транспортной инфраструктур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,0 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утвержденной документации по планировке территории на части бывших земель ФГБНУ "НИИСХ Юго-Востока" от ул. им. Шехурдина А.П. до ул. Танкистов и реки 1-я Гуселка в Ленинском и Кировском районах г. Саратова, улица без наименовани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 «Объекты здравоохранения» пункта 4 таблицы 2 раздела 1. «Положение о территориальном планировании муниципального образования «Город Саратов» дополнить строкой 1.7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214"/>
        <w:gridCol w:w="2361"/>
        <w:gridCol w:w="780"/>
        <w:gridCol w:w="759"/>
        <w:gridCol w:w="878"/>
        <w:gridCol w:w="1937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ический диспансе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капитального строительства здравоохранения для размещения лечебных корпусов онкологического диспансе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деловая зона (Ленинский район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  В  разделе 3 «Карта функциональных зон  городского округ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1. Изменить границы следующих функциональных зо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ункциональных зон «административно деловая, культурно-зрелищная, торговая», «озелененных территорий общего пользования (парки, сады, скверы)» и «здравоохранения и социальной защиты» путем установления принадлежности земельного участка площадью 141331 кв. м с кадастровым номером 64:48:040450:10, местоположение: г. Саратов, Ленинский район к функциональной зоне «здравоохранение и социальная защит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ункциональных зон «административно деловая, культурно-зрелищная, торговая» и «транспортной инфраструктуры» путем установления принадлежности земельного участков площадью 2133 кв. м с кадастровым номером 64:48:040450:14, местоположение: г. Саратов, Ленинский район к функциональной зоне транспортной инфраструктур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ункциональных зон «специальное озеленение», «озелененных территорий общего пользования (парки, сады, скверы)» и «транспортной инфраструктуры» путем установления принадлежности земельного участка площадью 830 кв. м с кадастровым номером 64:48:040450:16, местоположение: г. Саратов, Ленинский район к функциональной зоне транспортной инфраструк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ункциональных зон «транспортной инфраструктуры» и «административно деловая, культурно-зрелищная, торговая»  путем установления принадлежности земельного участка площадью 15647 кв. м с кадастровым номером 64:48:040450:18, местоположение: г. Саратов, Ленинский район к функциональной зоне транспортной инфра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ункциональных зон «транспортной инфраструктуры» и «озелененных территорий общего пользования (парки, сады, скверы)» путем установления принадлежности земельного участка площадью 544 кв. м с кадастровым номером 64:48:040450:15, местоположение: г. Саратов, Ленинский район к функциональной зоне озелененных территорий общего пользования (парки, сады, сквер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ункциональных зон «специальное озеленение» и «озелененных территорий общего пользования (парки, сады, скверы)»  путем установления принадлежности земельного участка площадью 30433 кв. м с кадастровым номером 64:48:040450:19, местоположение: г. Саратов, Ленинский район к функциональной зоне озелененных территорий общего пользования (парки, сады, скверы)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 Изменить границы функциональных зон «озелененные территории  общего пользования» и «административно-деловая, культурно-зрелищная и торговая» путем установления принадлежности земельного участка площадью 4509 кв. м с кадастровым номером 64:48: 050372:19, местоположение: г. Саратов, Соляные склады, к функциональной зоне «административно-деловая, культурно-зрелищная, торговая» (приложение 2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нести изменение в раздел 5. «Карта планируемого размещения объектов физической культуры и массового спорта, образования, здравоохранения и иных объектов в связи с решением вопросов местного значения» в части отображения места планируемого размещения объекта здравоохранения – онкологического диспансера  (приложение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муниципального образования «Город Саратов» привести муниципальные правовые акты в соответствие с настоящим решением.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25:00Z</dcterms:created>
  <dc:creator>Михайлова</dc:creator>
  <dc:description/>
  <dc:language>en-US</dc:language>
  <cp:lastModifiedBy>1</cp:lastModifiedBy>
  <cp:lastPrinted>2019-01-31T14:23:00Z</cp:lastPrinted>
  <dcterms:modified xsi:type="dcterms:W3CDTF">2019-03-04T10:25:00Z</dcterms:modified>
  <cp:revision>2</cp:revision>
  <dc:subject/>
  <dc:title/>
</cp:coreProperties>
</file>